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УТВЕРЖДАЮ» </w:t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ководитель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сполнительного комитета Пестречинского района</w:t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Хабибуллин А.В.</w:t>
      </w:r>
    </w:p>
    <w:p>
      <w:pPr>
        <w:pStyle w:val="Normal"/>
        <w:shd w:fill="FFFFFF" w:val="clear"/>
        <w:spacing w:before="91" w:after="0"/>
        <w:ind w:left="9432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4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ПАСПОРТ</w:t>
      </w:r>
    </w:p>
    <w:p>
      <w:pPr>
        <w:pStyle w:val="Normal"/>
        <w:shd w:fill="FFFFFF" w:val="clear"/>
        <w:spacing w:lineRule="exact" w:line="274" w:before="110" w:after="0"/>
        <w:ind w:left="6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и для инвалидов и других маломобильных групп населения</w:t>
      </w:r>
    </w:p>
    <w:p>
      <w:pPr>
        <w:pStyle w:val="Normal"/>
        <w:shd w:fill="FFFFFF" w:val="clear"/>
        <w:spacing w:lineRule="exact" w:line="274"/>
        <w:ind w:left="126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Читинская основная общеобразовательная школа» Пестречинского муниципального района Республики Татарстан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Почтовый адрес, телефон, факс, е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422792, РТ, Пестречинский р-н, с.Чита, ул.Центральная, дом 146, телефон  88436737501, факс 88436737501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chita</w:t>
      </w:r>
      <w:r>
        <w:rPr>
          <w:rFonts w:cs="Times New Roman" w:ascii="Times New Roman" w:hAnsi="Times New Roman"/>
          <w:spacing w:val="-3"/>
          <w:sz w:val="22"/>
          <w:szCs w:val="22"/>
        </w:rPr>
        <w:t>33@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bk</w:t>
      </w:r>
      <w:r>
        <w:rPr>
          <w:rFonts w:cs="Times New Roman" w:ascii="Times New Roman" w:hAnsi="Times New Roman"/>
          <w:spacing w:val="-3"/>
          <w:sz w:val="22"/>
          <w:szCs w:val="22"/>
        </w:rPr>
        <w:t>.ru</w:t>
      </w:r>
    </w:p>
    <w:p>
      <w:pPr>
        <w:pStyle w:val="Normal"/>
        <w:shd w:fill="FFFFFF" w:val="clear"/>
        <w:spacing w:before="62" w:after="178"/>
        <w:ind w:left="6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чредитель Исполнительный комитет Пестречинского муниципального района Республики Татарстан </w:t>
      </w:r>
    </w:p>
    <w:p>
      <w:pPr>
        <w:sectPr>
          <w:type w:val="nextPage"/>
          <w:pgSz w:w="11906" w:h="16838"/>
          <w:pgMar w:left="0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. Ведомственная принадлежность объекта</w:t>
      </w:r>
      <w:r>
        <w:rPr>
          <w:rFonts w:cs="Times New Roman" w:ascii="Times New Roman" w:hAnsi="Times New Roman"/>
          <w:sz w:val="22"/>
          <w:szCs w:val="22"/>
        </w:rPr>
        <w:t>: МОиН Р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87" w:right="4176" w:gutter="0" w:header="0" w:top="442" w:footer="0" w:bottom="360"/>
          <w:pgNumType w:fmt="decimal"/>
          <w:cols w:num="2" w:equalWidth="false" w:sep="false">
            <w:col w:w="4932" w:space="2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2" w:right="8794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Вид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ятельности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образовательная</w:t>
      </w:r>
    </w:p>
    <w:p>
      <w:pPr>
        <w:sectPr>
          <w:type w:val="nextPage"/>
          <w:pgSz w:w="11906" w:h="16838"/>
          <w:pgMar w:left="1272" w:right="852" w:gutter="0" w:header="0" w:top="442" w:footer="0" w:bottom="360"/>
          <w:pgNumType w:fmt="decimal"/>
          <w:cols w:num="2" w:equalWidth="false" w:sep="false">
            <w:col w:w="720" w:space="0"/>
            <w:col w:w="9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2" w:right="361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Форма собственности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  муницип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азмещение объекта: 2</w:t>
      </w:r>
      <w:r>
        <w:rPr>
          <w:rFonts w:cs="Times New Roman" w:ascii="Times New Roman" w:hAnsi="Times New Roman"/>
          <w:sz w:val="22"/>
          <w:szCs w:val="22"/>
        </w:rPr>
        <w:t xml:space="preserve"> этажное здание школы, построенное в 1981 году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5. Количество обслуживаемых посетителей в день, вместимость и др. –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83 чел</w:t>
      </w:r>
    </w:p>
    <w:p>
      <w:pPr>
        <w:sectPr>
          <w:type w:val="nextPage"/>
          <w:pgSz w:w="11906" w:h="16838"/>
          <w:pgMar w:left="1272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6. Заключение о доступности объекта для инвалидов и других маломобильных групп населения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254750" cy="181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35"/>
                              <w:gridCol w:w="1258"/>
                              <w:gridCol w:w="1450"/>
                              <w:gridCol w:w="1430"/>
                              <w:gridCol w:w="1445"/>
                              <w:gridCol w:w="163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02" w:right="2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тепень доступ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9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Фактическая доступность для инвалидов и других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кресл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коляске (К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ор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двигательного аппарата (О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рения (С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уха (Г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маломоби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руп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населения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806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кт полностью доступе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Объект частично доступе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173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ъект условно доступе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требует адаптации (нет возможности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43.05pt;mso-wrap-distance-left:9pt;mso-wrap-distance-right:9pt;mso-wrap-distance-top:0pt;mso-wrap-distance-bottom:0pt;margin-top:6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35"/>
                        <w:gridCol w:w="1258"/>
                        <w:gridCol w:w="1450"/>
                        <w:gridCol w:w="1430"/>
                        <w:gridCol w:w="1445"/>
                        <w:gridCol w:w="163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02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Степень доступ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9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Фактическая доступность для инвалидов и других МГН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кресл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коляске (К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ор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двигательного аппарата (О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рения (С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уха (Г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маломоби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населения (М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806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кт полностью доступе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бъект частично доступе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173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Объект условно доступе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требует адаптации (нет возможности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ыводы: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бъект доступен для инвалидов и других маломобильных групп населения</w:t>
      </w:r>
    </w:p>
    <w:p>
      <w:pPr>
        <w:sectPr>
          <w:type w:val="nextPage"/>
          <w:pgSz w:w="11906" w:h="16838"/>
          <w:pgMar w:left="605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е доступен для инвалидов (частично доступен)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на кресле-коляске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 поражением опорно-двигательного аппарата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 поражением зрения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 поражением слуха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маломобильных групп населения</w:t>
      </w:r>
    </w:p>
    <w:p>
      <w:pPr>
        <w:sectPr>
          <w:type w:val="nextPage"/>
          <w:pgSz w:w="11906" w:h="16838"/>
          <w:pgMar w:left="1272" w:right="1743" w:gutter="0" w:header="0" w:top="442" w:footer="0" w:bottom="360"/>
          <w:pgNumType w:fmt="decimal"/>
          <w:cols w:num="2" w:equalWidth="false" w:sep="false">
            <w:col w:w="2347" w:space="120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63" w:right="2131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аспорт составлен на основании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  <w:tab/>
        <w:t xml:space="preserve"> от  «___»          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Дата составления паспорта 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рабочей группы: 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 объекта: ________________  Ф.Ф.Гайнутдинова</w:t>
      </w:r>
    </w:p>
    <w:p>
      <w:pPr>
        <w:sectPr>
          <w:type w:val="nextPage"/>
          <w:pgSz w:w="11906" w:h="16838"/>
          <w:pgMar w:left="1263" w:right="71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8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ТВЕРЖДАЮ» </w:t>
      </w:r>
    </w:p>
    <w:p>
      <w:pPr>
        <w:pStyle w:val="Normal"/>
        <w:shd w:fill="FFFFFF" w:val="clear"/>
        <w:spacing w:lineRule="exact" w:line="250"/>
        <w:ind w:left="108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Исполнительного комитета Пестречинского района</w:t>
      </w:r>
    </w:p>
    <w:p>
      <w:pPr>
        <w:pStyle w:val="Normal"/>
        <w:shd w:fill="FFFFFF" w:val="clear"/>
        <w:spacing w:lineRule="exact" w:line="250"/>
        <w:ind w:left="10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бибуллин А.В.</w:t>
      </w:r>
    </w:p>
    <w:p>
      <w:pPr>
        <w:pStyle w:val="Normal"/>
        <w:shd w:fill="FFFFFF" w:val="clear"/>
        <w:tabs>
          <w:tab w:val="clear" w:pos="720"/>
          <w:tab w:val="left" w:pos="13517" w:leader="none"/>
        </w:tabs>
        <w:spacing w:before="110" w:after="0"/>
        <w:ind w:left="10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     »</w:t>
        <w:tab/>
        <w:t>20     г.</w:t>
      </w:r>
    </w:p>
    <w:p>
      <w:pPr>
        <w:pStyle w:val="Normal"/>
        <w:shd w:fill="FFFFFF" w:val="clear"/>
        <w:spacing w:before="379" w:after="0"/>
        <w:ind w:left="7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274" w:before="110" w:after="0"/>
        <w:ind w:left="1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доступности для инвалидов и других маломобильных групп населения</w:t>
      </w:r>
    </w:p>
    <w:p>
      <w:pPr>
        <w:pStyle w:val="Normal"/>
        <w:shd w:fill="FFFFFF" w:val="clear"/>
        <w:spacing w:lineRule="exact" w:line="274"/>
        <w:ind w:left="1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144" w:after="0"/>
        <w:ind w:left="7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/</w:t>
      </w:r>
    </w:p>
    <w:p>
      <w:pPr>
        <w:pStyle w:val="Normal"/>
        <w:shd w:fill="FFFFFF" w:val="clear"/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«Читинская основная общеобразовательная школа»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Почтовый адрес, телефон, факс, е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422792, РТ, Пестречинский р-н, с.Чита, ул..Центральная д.1 тел./факс 8(84367)37501;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hita</w:t>
      </w:r>
      <w:r>
        <w:rPr>
          <w:rFonts w:cs="Times New Roman" w:ascii="Times New Roman" w:hAnsi="Times New Roman"/>
          <w:spacing w:val="-3"/>
          <w:sz w:val="24"/>
          <w:szCs w:val="24"/>
        </w:rPr>
        <w:t>33@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46"/>
        <w:ind w:righ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Пестречинского муниципального района Республики  Татарстан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875" w:leader="underscore"/>
        </w:tabs>
        <w:spacing w:before="274" w:after="0"/>
        <w:ind w:left="2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едомственная принадлежность объекта :  </w:t>
      </w: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исполнительный комитет Пестречин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8875" w:leader="underscore"/>
        </w:tabs>
        <w:spacing w:lineRule="exact" w:line="504"/>
        <w:ind w:left="25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ид деятельности: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образова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8875" w:leader="underscore"/>
        </w:tabs>
        <w:spacing w:lineRule="exact" w:line="504" w:before="5" w:after="0"/>
        <w:ind w:left="2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а собственности: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муниципа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sz w:val="24"/>
          <w:szCs w:val="24"/>
        </w:rPr>
        <w:t>: Отдельно   стоящее 2этажное кирпичное здание школы, построенное в 1980 году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875" w:leader="underscore"/>
        </w:tabs>
        <w:spacing w:before="163" w:after="0"/>
        <w:ind w:left="2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дастровый номер участка</w:t>
      </w:r>
      <w:r>
        <w:rPr>
          <w:rFonts w:cs="Times New Roman" w:ascii="Times New Roman" w:hAnsi="Times New Roman"/>
          <w:sz w:val="24"/>
          <w:szCs w:val="24"/>
        </w:rPr>
        <w:t xml:space="preserve"> 16:33:010101:0035</w:t>
      </w:r>
      <w:r>
        <w:rPr>
          <w:rFonts w:cs="Times New Roman" w:ascii="Times New Roman" w:hAnsi="Times New Roman"/>
          <w:spacing w:val="-2"/>
          <w:sz w:val="24"/>
          <w:szCs w:val="24"/>
        </w:rPr>
        <w:t>;    номер БТИ здания ___-</w:t>
      </w: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12782" w:leader="underscore"/>
        </w:tabs>
        <w:spacing w:before="274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Количество обслуживаемых посетителей в день, вместимость и др. 160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чел</w:t>
      </w:r>
    </w:p>
    <w:p>
      <w:pPr>
        <w:pStyle w:val="Normal"/>
        <w:shd w:fill="FFFFFF" w:val="clear"/>
        <w:spacing w:before="322" w:after="0"/>
        <w:ind w:left="264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. Функциональное назначе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ind w:left="10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500" w:leader="none"/>
        </w:tabs>
        <w:spacing w:lineRule="exact" w:line="274" w:before="110" w:after="0"/>
        <w:ind w:left="10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аспорту доступности для инвалидов и других маломобильных групп населения действующих объектов социальной, транспортной и инженерной инфраструктуры, жилых домов и внутридомовых территорий.</w:t>
      </w:r>
    </w:p>
    <w:p>
      <w:pPr>
        <w:pStyle w:val="Normal"/>
        <w:tabs>
          <w:tab w:val="clear" w:pos="720"/>
          <w:tab w:val="left" w:pos="10500" w:leader="none"/>
        </w:tabs>
        <w:spacing w:lineRule="exact" w:line="1" w:before="0" w:after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0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320"/>
        <w:gridCol w:w="3396"/>
        <w:gridCol w:w="1435"/>
        <w:gridCol w:w="2880"/>
        <w:gridCol w:w="1889"/>
      </w:tblGrid>
      <w:tr>
        <w:trPr>
          <w:trHeight w:val="71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именование элементов объект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зультат исполн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3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18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89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е пу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устроить тротуар в  соответствии с строительными нормами и правилами СНиП 35-01-2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красить контрастной окраской крайних ступен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бустройстроить подъемные устрой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делать бортики     по     продольным     краям маршей   пандусов   и   вдоль   кром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делать поручни пандусов с двух сторо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делать ограждение выступающих частей объект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 групп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водоотв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астная        окраска        крайних ступен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pacing w:lineRule="exact" w:line="274"/>
              <w:ind w:righ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движения в зданиях или сооружениях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новить подъемную платформ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устроить непрерывные поруч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формить рельефные обозна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красить крайние ступ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бустроить пандусы согласно  строительных норм и правил СНиП 35-01-200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бустрои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тивоударной поло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делать устройство световых маячков перед дверными проем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очные решени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скамьи для занимающихся инвали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pacing w:lineRule="exact" w:line="274"/>
              <w:ind w:left="5" w:right="8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абины, доступной для инвалид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ить универсальные       кабины уборной общего поль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pacing w:lineRule="exact" w:line="274"/>
              <w:ind w:left="5" w:right="10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формации и ориентировани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устроить устройство звуковых информато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оформить рельефными знак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форм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ктильных         предупреждающих информ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pacing w:lineRule="exact" w:line="274"/>
              <w:ind w:right="10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и удобство использовани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значить двери в помещениях, в         которых         опасно         или категорически                   запрещено нахождение МГ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00" w:leader="none"/>
        </w:tabs>
        <w:ind w:left="6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Руководитель рабочей групп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Руководитель объекта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иректор школы: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          ________________ </w:t>
      </w:r>
      <w:r>
        <w:rPr>
          <w:rFonts w:cs="Times New Roman" w:ascii="Times New Roman" w:hAnsi="Times New Roman"/>
          <w:spacing w:val="-1"/>
          <w:sz w:val="22"/>
          <w:szCs w:val="22"/>
        </w:rPr>
        <w:t>Ф.Ф.Гайнутдинова</w:t>
      </w:r>
    </w:p>
    <w:p>
      <w:pPr>
        <w:pStyle w:val="Normal"/>
        <w:shd w:fill="FFFFFF" w:val="clear"/>
        <w:tabs>
          <w:tab w:val="clear" w:pos="720"/>
          <w:tab w:val="left" w:pos="4502" w:leader="none"/>
          <w:tab w:val="left" w:pos="8746" w:leader="none"/>
          <w:tab w:val="left" w:pos="12288" w:leader="none"/>
        </w:tabs>
        <w:spacing w:before="365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. о.)</w:t>
        <w:tab/>
        <w:tab/>
      </w:r>
    </w:p>
    <w:p>
      <w:pPr>
        <w:sectPr>
          <w:type w:val="nextPage"/>
          <w:pgSz w:w="16838" w:h="11906"/>
          <w:pgMar w:left="567" w:right="36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4" w:leader="none"/>
          <w:tab w:val="left" w:pos="8755" w:leader="none"/>
          <w:tab w:val="left" w:pos="11928" w:leader="none"/>
        </w:tabs>
        <w:spacing w:before="245" w:after="0"/>
        <w:ind w:left="6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</w:p>
    <w:p>
      <w:pPr>
        <w:pStyle w:val="Normal"/>
        <w:shd w:fill="FFFFFF" w:val="clear"/>
        <w:ind w:left="6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ШЕХОДНЫЕ ПУТИ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487"/>
        <w:gridCol w:w="2141"/>
        <w:gridCol w:w="359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ы       (разделение       потоков пешеходов и транспорт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отуара в  соответствии с строительными нормами и правилами СНиП 35-01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пути      движения      при встречном движени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ьный уклон*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чный уклон*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                        пересечение транспортных и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     бордюров      по      краям пешеходных путе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  тротуаров   с   проезжей част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бортового камня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эксплуатируемых газонов и площадо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ад высот бордюров, бортовых камне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ы из бетонных пли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швов между плитами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е,        нескользкое        покрытие пешеходных   дорожек,   тротуаров   и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       насыпных           или крупноструктурных           материалов покрытий     пешеходных     дорожек, тротуаров и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  применение   насыпных или крупноструктурных материалов покрыт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функциональных зон и площадок        участка,         элементов благоустро йств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юрный  пандус  на  пересечении основных                           пешеходных коммуникаций для спуска с тротуара на уровень дорожного полотн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стницы наружн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перепадах   уровней   лестницы   с поручн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лестниц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ковая      форма      и  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е, нескользкое покрыт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, 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ой краской  покрасить  крайних ступеней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   лестниц    пандусами или другими средствами подъем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дъемных устройств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ндусы наружн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перепадах   уровней   пандусы   с поручнями или подъемни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    по     продольным     краям маршей   пандусов   и   вдоль   кромки горизонтальных поверхносте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бортики     по     продольным     краям маршей   пандусов   и   вдоль   кромки горизонтальных поверхнос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поручни пандусов с двух сторон</w:t>
            </w:r>
          </w:p>
        </w:tc>
      </w:tr>
      <w:tr>
        <w:trPr>
          <w:trHeight w:val="4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       части 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пятствия на пешеходных пу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ющие       части       объектов, нижняя кромка которых расположена на высоте от 0,7 до 2,1 м от уровня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ющие   части   объектов   при размещении   на   отдельно   стоящей опо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    бордюрным     камнем, бортиком      выступающих       частей объектов более, чем на 0,3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   выступающих    частей объект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ограждение выступающих частей объектов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   нижнего    края    подвесных конструкций в зоне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я     с     поручнями     вдоль площадок на перепадах высот более 0,45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ктильная         предупреждающ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средства   на   покрытии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   объекта   информации,   начала опасного       участка,       изменения направления движения, входа и т.п., не мен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рифов     для     тактильных дорож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         указатели              с конусообразными      рифами      перед началом подземного пере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    ширине      перехода      полоса, шириной     0,5     или     0,6     м,     на расстоянии     от     кромки     первой ступени      лестницы      подземного перех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         указатели              с продольными рифами перед нач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    ширине      перехода      полоса, выложенная    на    тротуаре    пер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ого пере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м перехода, шириной 0,5 или 0,6 м,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указатели    с    рифами, расположенными по диагонали, перед началом    наземного    перехода    под углом 90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полосы, шириной 0,5 или 0,6 м, и длиной, равной ширине перехода, выложенные   на   тротуаре   с   двух сторон перед поворотом на переход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указатели с квадратными рифами вокруг мачты светофор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мачты светофора в обхват -квадрат, состоящий из 4-х плит со стороной плитки, равн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указатели с квадратными рифами вокруг препятств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,    выложенная   по   контуру препятствия,   шириной   0,5   м,   на расстоянии от препятств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указатели    с    рифами, расположенными   по   диагонали,   на повороте налево (направ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месте     поворота     плита     со стороной квадр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 входными дверями зданий и сооружений площадки с покрытием, резко   отличающимся   от   покрытия основной   дорожки   (сетка,   гравий, решетка, тротуарные плиты и т.д.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е указат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  информации   об   объекте, доступные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   расположения    визуаль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здания не менее 1,5 м и не более 4,5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, предупреждающие о движени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4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ЯНКИ ЛИЧНОГО АВТОТРАНСПОРТА ИНВАЛИДОВ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9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стоян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             от              входа, приспособленного    для    инвалидов, мест        личного        автотранспорта инвалидов        при        общественн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   мест      на     открытых автостоянках      около      учреждений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 не менее одного мест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мест для  инвалидов  на открытых            стоянках            возле общественных             зданий             и производственных предприят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 количестве    мест   на автостоянке от 1 до 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 мест   на автостоянке 26 - 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 мест   на автостоянке 51 - 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 мест   на автостоянке 76 - 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 количестве    мест   на автостоянке 101 - 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151 -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201 - 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301 - 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401 -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501 - 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общем   количестве   мест   на автостоянке  свыше   1000,   плюс   1 место на каждые  100 мест свыше 1000 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зоны парковки автомоби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лощадки            для            остановки специализированных                средств общественного                   транспорт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озящих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ходов в общественные здания 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рожный    знак    автостоянок   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ая разметка автостоянок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инипандус        или        понижен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ордюрный    камень    на    сходе   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янку с тротуар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4867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48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3. ВХОДНАЯ ГРУППА (в здание или сооружение)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рыльцо или входная площад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ход,    приспособленный    для    для инвалидов и других   маломоби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 насел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е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од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водоотвод</w:t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вердая, не допускающая сколь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         намокании,         поверх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крытий     входных     площадок   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мбу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я    с    поручнями    вдоль площадок на перепадах высот более 0,45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ый материал прозрачных огражд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светов ячеек дренаж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, 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досборных решето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стница наружна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ковая      форма      и  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е, нескользкое покрыт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ой         краской покрасить         крайние ступени</w:t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79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ширине лестниц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   лестниц    пандусами или другими средствами подъем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ндус наруж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79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    по     продольным     краям маршей   пандусов   и   вдоль  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86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spacing w:lineRule="exact" w:line="269"/>
              <w:ind w:left="341"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      части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мбу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тамбуров и тамбур-шлюзов в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овые      панели      в      полотнах наружных      дверей,       заполненные прозрачным         и         ударопрочным 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 нижней        части смотровых панелей от уровня пола 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-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ый материал прозрачных 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ая   контрастная   маркировка   на прозрачных    полотнах    дверей    на уровне не ниже 1,2 м не выше 1,5 м 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высотой не менее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0" w:right="3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 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4747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4747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before="226" w:after="0"/>
        <w:ind w:left="47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4. ПУТИ ДВИЖЕНИЯ (в зданиях или сооружениях)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8"/>
        <w:gridCol w:w="1248"/>
        <w:gridCol w:w="1934"/>
        <w:gridCol w:w="1694"/>
        <w:gridCol w:w="25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пути       движения       при движении   кресла-коляски   в   одном направл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пути       движения       при встречном движении кресла-коляс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у   прохода   в   помещении   с оборудованием и мебел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зоны разворота на 90 - 180° инвалида на кресле-коляск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пространства           для маневрирования           кресла-коляски перед  дверью  при  открывании  «от себя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пространства           для маневрирования           кресла-коляски перед   дверью   при   открывании   «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ширине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98" w:righ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проемов в сте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дверных      и      открытых проемов     в     стене,     выходов     из помещений    и    из     коридоров     на лестничную клетк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ема при глубине откоса более 1,0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мещение по этажа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е    лифты,         пандусы, подъемные   платформы   или  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ить подъемную платформу 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фт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дверного проема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ковая    геометрия    и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ые, ровные, без выступов и с шероховатой поверхностью ступен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: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угление ребра ступеней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ом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на боковых краях ступеней, не примыкающих к стена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бортиков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вдоль обеих стор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школьных учреждениях также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79" w:righ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 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    лестниц     с     внутренней стороны   лестницы   непрерывны   по всей высот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непрерывных поручней 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ширине лестниц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ерхней или боковой, внешней по отношению   к   маршу,   поверхности поручней     рельефные     обозначения этажей с размерами циф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рельефа цифры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54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0,015 0,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оформление рельефных обозначений</w:t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ая   рифленая   и/или контрастно окрашенная поверхность или световые маячки перед входами на 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2"/>
                <w:szCs w:val="22"/>
              </w:rPr>
              <w:t>с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а покраска крайних ступеней</w:t>
            </w:r>
          </w:p>
        </w:tc>
      </w:tr>
      <w:tr>
        <w:trPr>
          <w:trHeight w:val="23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о обустройство пандусов согласно  строительных норм и правил СНиП 35-01-200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андуса в соответствии с 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ики     по     продольным     краям маршей   пандусов   и   вдоль  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0" w:righ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spacing w:lineRule="exact" w:line="269"/>
              <w:ind w:left="350" w:righ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       части 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ая   рифленая   и/или контрастно окрашенная поверхность или световые маячки перед входами на 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овые      панели      в      полотнах наружных      дверей,      заполненные прозрачным         и         ударопрочным 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 нижней        части смотровых панелей от уровня пола 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- 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- 0,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ый материал прозрачных 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кая   контрастная   маркировка   на прозрачных     полотнах    дверей     на уровне не ниже 1,2 м не выше 1,5 м 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высотой не менее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9" w:right="3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    противоударной     полосой нижней части дверных полоте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у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ротивоударной полосы </w:t>
            </w:r>
          </w:p>
        </w:tc>
      </w:tr>
      <w:tr>
        <w:trPr>
          <w:trHeight w:val="16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    на    петлях    одностороннего действия        с        фиксаторами        в положениях «открыто» и «закрыто» или двери, обеспечивающие задержку автоматического  закрывания  дверей продолжительностью не менее 5 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менение вращающихся дверей и   турникетов   на   путях   движения маломобильных гражда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ерные ручки, запоры, задвижки и другие         приборы        открывания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зволяющие  управлять   ими   од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й и не требующие примен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больших   усилий   или   знач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оротов руки в запясть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мещение           ручек           двер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ых в углу коридора ил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мещения, от боковой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на путях движения МГН порогов и перепадов высот пола, пр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обходимости   устройства   порог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высота или перепад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дупредительная   рифленая   и/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стно окрашенная поверх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ли световые маячки перед двер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м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устройство световых маячков перед дверными проем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ЛАНИРОВОЧНЫЕ РЕШЕНИЯ ОТДЕЛЬНЫХ ПОМЕЩЕНИЙ </w:t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Зоны обслуживания посетителей в общественных зданиях</w:t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687"/>
        <w:gridCol w:w="1941"/>
        <w:gridCol w:w="20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а   для   инвалидов   и   других МГН в зоне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личие мест для инвалидов и друг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обильных групп  населения, 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ом         числе         выделение         зон специализированного    обслужи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а   для   инвалидов   и   други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ГН в гостиниц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 в    гостиницах,     мотелях, пансионатах,                         кемпингах универсальных     мест,     с     учетом расселения        любых         категорий посет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ы отдых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  отдыха   на  2-3   места,   в   том числе и для инвалидов на креслах-колясках,       на       каждом       этаже, доступном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тдыха в зале ожи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х 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тановка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  и   расстановка   приборов   и устройств,       технологического        и другого             оборудования             с расположением зоны досягаем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ше 1,4 м и не ниже 0,3 м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  при  расположении  сбоку 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тителя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ше 1,2 м и не ниже 0,4 м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 при фронтальном подхо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ходы к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ы              к             различному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ы              к             различному оборудованию      и      мебели      при необходимости     поворота     кресла-коляски на 90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оложение поверхности ст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поверхности    столов индивидуального              пользования, прилавков         и         других         мест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  уровнем   пола   на   высоте  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ен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ля удобного приема пищи в обеденных залах  или  кулуарах пр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ах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таль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ые условия для работы в читальных залах библиот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вальные          в     спортивных сооруж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для хранения кресел-колясок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бины (площадью каждая не менее 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из расчета по одной кабине на трех одновременно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шкафы для одежды (не  менее  двух),  в  том  числе  для хранения  костылей  и  протезов 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ья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ой не менее шириной не менее 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9"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69"/>
              <w:ind w:left="379"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Normal"/>
              <w:shd w:fill="FFFFFF" w:val="clear"/>
              <w:spacing w:lineRule="exact" w:line="269"/>
              <w:ind w:left="379" w:righ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скамьи для занимающихся инвалидов</w:t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         пространство         для подъезда      кресла-коляски      вокруг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   невозможности      устройства островной    скамьи,    наличие    вдоль одной из стен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5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ой не менее дл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        шкафы         для хранения одежды с расположением в нижнем ярус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ой от пола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шкафов гардеробных со скамьями (с учетом скамей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шкафов гардеробных без скам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ната отдыха при раздеваль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овать комната отдыха при раздевальных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             дополнительной площади  из расчета на каждого  из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дновременно               занимаю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лощадь комнаты отдыха при сау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кафы для хран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вмещенные         (для         хра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й,     домашней     и     рабоче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ежды)   индивидуальные   шкафы 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 помещениях предприятий и учрежд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шкафов в гардеробных для уличной и домашней одеж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х 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3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5.2  Планировочные решения отдельных помещений жилых зданий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нимальный        размер        жил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нимальный        размер        жил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мещения            для            инвалида, занимающегося          индивиду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ой деятельност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лощадь   кухни   квартир   в   жил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мах социального жилищного фон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Ширина      передней      квартир      (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зможностью      хранения      кресл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яски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ирина   кухни   при   односторонн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и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Ширина   кухни   при   двухсторонн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ли            угловом            размещ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            внутриквартирных корид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балконов и лоджий в све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ы     в     плане     санитарно-гигиенических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ая   комната   или   совмещенный санитарный узе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2 х 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ная           с           умывальником (рукомойником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,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ная без умывальни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,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моф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фоны  со  звуковой   и  световой сигнализаци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, 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АНИТАРНО-ГИГИЕНИЧЕСКИЕ ПОМЕЩЕНИЯ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ля: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 общественных   уборных   (в   том числе размещаемых в общественных и    производственных    зданиях)    не менее одной универсальной кабины, доступной      для      всех      категорий граждан, или санузел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абины, доступной для инвалидов</w:t>
            </w:r>
          </w:p>
        </w:tc>
      </w:tr>
      <w:tr>
        <w:trPr>
          <w:trHeight w:val="10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универсальной       кабины уборной общего 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универсальные       кабины уборной общего пользования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  универсальной       кабины уборной общего 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о        для        размещения кресла-коляски в кабине убор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ючки   для   одежды,   костылей   и других принадлеж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ни,   штанги,   поворотные   ил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идные сиденья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ушев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      помещениях        общественных душевых  не менее  одной закрытой душевой     кабины    с    открыванием двери          наружу          и          входом непосредственно из гардероб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о  для  подъезда  кресла-коляски перед душевой каби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акрытых кабин душев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8 х 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открытых кабин душевых и со сквозным проходом; полудуш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2 х 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    кабин    личной    гигиены женщи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,8 х 2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  проходов   в   санитарно-гигиенических помещ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кабин душевых закрытых и открыт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умывальников          групповых          и одиноч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проходов    между    рядами уборных, писсуа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добство ис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   краны    рычажного или      нажимного     действия,      или управляемые                  электронными систем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по       возможности управления спуском воды в унитазе на боковой стене каби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ть унитаз спуском воды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анитарно-гигиенических помещений опорными поручн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ЖАРНАЯ БЕЗОПАСНОСТЬ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718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оложение  мест  обслуживани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мест обслуживания и постоянного    нахождения    МГН    на минимально возможных расстояниях от     эвакуационных      выходов      из помещений,   с   этажей   и  из  зданий наруж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мест для инвалидов в зрительных залах в отдельных рядах, выходящих на самостоятельный путь эвакуации,    не    пересекающийся    с путями   эвакуации   остальной   части зр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 для  зрителей   с   поражением опорно-двигательного    аппарата    на трибунах спортивных сооружений и спортивно-зрелищных зданий в зоне, непосредственно    примыкающей    к выходу на трибу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очные     места     (столы)     для инвалидов     в     залах     предприятий общественного   питания   вблизи   от эвакуационного            выхода            в непроходной зо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тояние      до     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дверей  помещений с пребыванием инвалидов, выходящих в         тупиковый         коридор,         до эвакуационного выхода с этаж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     от      любого      места пребывания    инвалида    в    зальном помещении       до       эвакуационного выхода в коридор, фойе, наружу или до    эвакуационного    люка    трибун спортивно-зрелищных за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рина эвакуацион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(в     свету)     дверей     из помещений, с числом находящихся в них не более 15 челов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в свету) проемов и дверей в остальных случа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ходов внутри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переходных     лоджий     и балкон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       коридоров,        пандусов, используемых дл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ширины    проходов    в зальном помещ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ширину    свободного    проезда кресла-коляс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  эвакуации    МГН    за необходимое врем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че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обезопасные зо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безопасные зоны, из которых МГН    могут   эвакуироваться    более продолжительное         время,         или находиться    в    ней    до    прибытия спасательных подраздел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безопасные      зоны      вблизи вертикальных коммуникаций или как единый      узел      с      выходом      на незадымляемую   лестничную   клетку или   в   помещение   для   пандуса   с аналогичными             ограждающими конструкци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                                площадь пожаробезопасной    зоны   для    всех инвалидов,    оставшихся    на   этаже, исходя      из      удельной      площади, приходящейся на одного спасаемого, при      условии      возможности      его маневрир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 в кресле-коляск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      в      кресле-коляске     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ающи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,                 перемещающий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,       перемещающийся      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ающи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  <w:p>
            <w:pPr>
              <w:pStyle w:val="Normal"/>
              <w:shd w:fill="FFFFFF" w:val="clear"/>
              <w:spacing w:lineRule="exact" w:line="547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  <w:p>
            <w:pPr>
              <w:pStyle w:val="Normal"/>
              <w:shd w:fill="FFFFFF" w:val="clear"/>
              <w:spacing w:lineRule="exact" w:line="547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/ч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           незадымляемости пожаробезопасной    зоны,    создание избыточного   давления   20   Па   при пожаре   при  одной  открытой  двери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ор воздуха при пожаре в шахтах лифтов,       имеющих      выходы      в пожаробезопасную зо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вакуационные выхо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льных помещениях не менее двух рассредоточенных                   выходов, приспособленных для прохода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зрительных залах  с числом  мест 800 и более рассредоточение мест для инвалидов    в    креслах-колясках    в различных  зонах, размещение  их  в непосредственной       близости        от эвакуационных выходов, но в одном месте не более тре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ная сигнализ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   сигнализация   с    учетом восприятия       всеми       категориям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 оповещения о пожа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хронная   (звуковая   и   световая) сигнализация,       подключенная       к системе   оповещения   о   пожаре,   в помещениях  и  зонах  обществен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 и  сооружений,   посещаем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ные извещат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  жилых    помещений автономными                      пожарными извещател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извещат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42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РЕДСТВА ИНФОРМАЦИИ И ОРИЕНТИРОВАНИЯ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9"/>
        <w:gridCol w:w="1239"/>
        <w:gridCol w:w="9"/>
        <w:gridCol w:w="1925"/>
        <w:gridCol w:w="9"/>
        <w:gridCol w:w="1695"/>
        <w:gridCol w:w="23"/>
      </w:tblGrid>
      <w:tr>
        <w:trPr>
          <w:trHeight w:val="9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личин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зуальн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учения информации об    ассортименте    предоставляемых услуг,    размещении    и    назначении функциональных                 элементов, расположении      путей      эвакуации, предупреждение     об     опасности    в экстремальных ситуациях и т.п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изуальной информации на контрастном     фоне     с     размерами знаков,                     соответствующими расстоянию рассмотр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     невозможности      применения визуальной         информации         для инвалидов в помещениях с особыми требованиями    к    художественному решению             интерьеров             (в экспозиционных                           залах художественных музеев, выставок и т.       п.),       использование      других компенсирующих мероприят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уков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информаторы в вестибюля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 устройство звуковых информаторов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фоны           в           вестибюлях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ещенность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ность         помещений         и коммуникаций, доступных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язь       с       диспетчером       или дежурны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торонняя   связь  с   диспетчером или      дежурным     для      замкнутых пространств      зданий      (помещений различного               функционального назначения,       кабинок       туалетов, лифтов и т.п.), лифтовых холлов или кнопка звон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ой уборной выведение электрического           звонка           или извещателя в дежурную комна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льефные              информирующие обознач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          информирующих обозначений      помещений      внутри здания         рельефными         знаками, размещаемыми  рядом  с дверью,  со стороны дверной руч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 оформление рельефными знаками</w:t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ьефная   и   на   контрастном   фоне нумерация шкафов в раздевальных и гардероб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ктильная         предупреждающ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оформление такой информации</w:t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ая   рифленая   и/или контрастно окрашенная поверхность или световые маячки перед дверными проемами и входами на лестницы и пандусы,  а также перед  поворотом коммуникацион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   рифов    для     тактильных наполь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         указатели             с конусообразными     рифами      перед крайней     ступенькой     лестничного марш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яющие           дорожки           с продольными рифами вдоль стены на расстоянии не более 1 м от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4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указатели с квадратными рифами вокруг препятств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   указатели    с    рифами, расположенными   по   диагонали,   на повороте налево (направ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те поворота плита со стороной квадр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2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2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БЕЗОПАСНОСТЬ И УДОБСТВО ИСПОЛЬЗОВАНИЯ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699"/>
        <w:gridCol w:w="19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буе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состоя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граждения опасных з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ьеры,   ограждения   под  маршами открытых      лестниц      и      другими нависающими    элементами    внутри з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 свету по высот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я с поручнями вдоль обеих сторон всех лестниц и пандусов,  а также у всех перепадов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0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        безопасности         (ограды, буферная полоса, поребрик и т.п.) у мест или зон для зрителей на креслах-колясках         в         аудиториях         с амфитеатром,          зрительных          и лекционных зал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граничение               выступающих конструктивных элемент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угленные   края   конструктивных элементов       внутри       зданий      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                  выступающих конструктивных    элементов   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на высоте от 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0,7 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, указатели, размещенные на отдельно стоящей опо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ны выступать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ка приб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для открывания и закрытия дверей,  горизонтальных поручней, ручек, рычагов, кранов и кнопок        различных        аппаратов, отверстий    торговых     и     билетных автоматов и прочих устройст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пола не боле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пола не мене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расстоянии  от  боковой   стен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           или            друг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ой плоскост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      выключателей       и розеток в помещ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соте от уровня по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значение дверей в помещения, в         которых         опасно         или категорически                   запрещено нахождение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 обозначение таких помещений</w:t>
            </w:r>
          </w:p>
        </w:tc>
      </w:tr>
      <w:tr>
        <w:trPr>
          <w:trHeight w:val="249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   на    входных    дверях    в помещения,   в   которых   опасно   или категорически                       запрещено нахождение       МГН,       (бойлерных, венткамерах,          трансформаторных узлах и т.п.) запоров, исключающих свободное         попадание         внутрь помещения   с  дверными  ручками  с поверхностью   с   опознавательными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ками          или          неровностя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щущаемыми тактильно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едопустимые покрытия п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именение   ворсовых   ковров  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лщиной      покрытия      (с     учет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ы ворс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14" w:after="0"/>
        <w:ind w:left="9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мечание:</w:t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клон (в %) - отношение высоты подъема к длине подъема, умноженное на 100 %.</w:t>
      </w:r>
      <w:r>
        <w:br w:type="page"/>
      </w:r>
    </w:p>
    <w:p>
      <w:pPr>
        <w:pStyle w:val="Normal"/>
        <w:shd w:fill="FFFFFF" w:val="clear"/>
        <w:spacing w:before="830" w:after="0"/>
        <w:ind w:left="71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0    ВЫВОДЫ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</w:rPr>
        <w:t>В результате обследования установлено</w:t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656"/>
        <w:gridCol w:w="1930"/>
        <w:gridCol w:w="1848"/>
        <w:gridCol w:w="1978"/>
        <w:gridCol w:w="1978"/>
        <w:gridCol w:w="2021"/>
      </w:tblGrid>
      <w:tr>
        <w:trPr>
          <w:trHeight w:val="29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и обслед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оступность для инвалидов и других МГН</w:t>
            </w:r>
          </w:p>
        </w:tc>
      </w:tr>
      <w:tr>
        <w:trPr>
          <w:trHeight w:val="93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кресле-коляс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ражением опорно-двигательного аппарата (О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ражением зрения 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поражением слух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обиль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уппы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шеходные пу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стоян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ходная групп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ти движения в зданиях и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ружения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овочные реш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информации и ориентир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Безопасность и удобство использ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sectPr>
          <w:type w:val="nextPage"/>
          <w:pgSz w:w="16838" w:h="11906"/>
          <w:pgMar w:left="5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6838" w:h="11906"/>
          <w:pgMar w:left="567" w:right="360" w:gutter="0" w:header="0" w:top="1440" w:footer="0" w:bottom="360"/>
          <w:cols w:num="2" w:equalWidth="false" w:sep="false">
            <w:col w:w="10512" w:space="4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доступности объекта необходимо выполнить следующие мероприятия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4680"/>
        <w:gridCol w:w="3235"/>
        <w:gridCol w:w="2578"/>
        <w:gridCol w:w="3739"/>
      </w:tblGrid>
      <w:tr>
        <w:trPr>
          <w:trHeight w:val="48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именование элементов объек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оки исполнения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4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9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шеходные пу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о тротуара в  соответствии с строительными нормами и правилами СНиП 35-01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астная        окраска        крайних ступе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лирование    лестниц    пандусами или другими средствами подъ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ение выступающих частей зда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стоянк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ая групп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 водоотвода Контрастная        окраска        крайних ступене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и движения в зданиях или сооружени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ъемные   платформы   или  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ить бортики на боковых краях ступеней, не примыкающих к стен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йство непрерывных поручн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ение рельефных обознач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очные реш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комфортных условий для учебных занятий, приема пищи, отдых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 общественных   уборных   (в   том числе размещаемых в общественных и    производственных    зданиях)    не менее одной универсальной кабины, доступной      для      всех      категорий граждан, или санузел для инвалид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0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информации и ориентирова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ктильная         предупреждающая информ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лирование           информирующих обозначений      помещений      внутри здания         рельефными         знаками, размещаемыми  рядом  с дверью,  со стороны дверной руч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уковые информаторы в вестибюл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ых зда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опасность и удобство использова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значение дверей в помещения, в         которых         опасно         или категорически                   запрещено нахождение МГ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Руководитель рабочей групп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Руководитель объекта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иректор школы: </w:t>
      </w:r>
    </w:p>
    <w:p>
      <w:pPr>
        <w:pStyle w:val="Normal"/>
        <w:shd w:fill="FFFFFF" w:val="clear"/>
        <w:tabs>
          <w:tab w:val="clear" w:pos="720"/>
          <w:tab w:val="left" w:pos="12288" w:leader="none"/>
        </w:tabs>
        <w:spacing w:before="470" w:after="0"/>
        <w:ind w:left="4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________________ Ф.Ф.Гайнутдинова</w:t>
      </w:r>
    </w:p>
    <w:p>
      <w:pPr>
        <w:pStyle w:val="Normal"/>
        <w:shd w:fill="FFFFFF" w:val="clear"/>
        <w:tabs>
          <w:tab w:val="clear" w:pos="720"/>
          <w:tab w:val="left" w:pos="4502" w:leader="none"/>
          <w:tab w:val="left" w:pos="8755" w:leader="none"/>
          <w:tab w:val="left" w:pos="12288" w:leader="none"/>
        </w:tabs>
        <w:spacing w:before="365" w:after="0"/>
        <w:ind w:left="614" w:hanging="0"/>
        <w:rPr/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. о.)</w:t>
      </w:r>
      <w:r>
        <w:rPr>
          <w:rFonts w:cs="Times New Roman" w:ascii="Times New Roman" w:hAnsi="Times New Roman"/>
          <w:spacing w:val="-4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«      »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     г.</w:t>
      </w:r>
    </w:p>
    <w:sectPr>
      <w:type w:val="nextPage"/>
      <w:pgSz w:w="16838" w:h="11906"/>
      <w:pgMar w:left="567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6:00Z</dcterms:created>
  <dc:creator>Миляуша</dc:creator>
  <dc:description/>
  <dc:language>en-US</dc:language>
  <cp:lastModifiedBy>Радик</cp:lastModifiedBy>
  <cp:lastPrinted>2012-06-19T14:23:00Z</cp:lastPrinted>
  <dcterms:modified xsi:type="dcterms:W3CDTF">2020-03-18T16:26:00Z</dcterms:modified>
  <cp:revision>2</cp:revision>
  <dc:subject/>
  <dc:title/>
</cp:coreProperties>
</file>